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РОССИЙСКАЯ  МОЛОДЕЖЬ </w:t>
      </w:r>
    </w:p>
    <w:p>
      <w:pPr>
        <w:pStyle w:val="TextBody"/>
        <w:rPr>
          <w:b/>
          <w:b/>
        </w:rPr>
      </w:pPr>
      <w:r>
        <w:rPr>
          <w:b/>
        </w:rPr>
        <w:t>И ПРИЗЫВ НА ВОЕННУЮ СЛУЖБУ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демографические характеристики молодого пополнения, призванного для прохождения военной службы сроком на один год, свидетельствуют о сохранении проблем в комплектовании Вооруженных Сил Российской Федерации в связи с переживаемым в настоящее время демографическим кризисо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Большинство опрошенных военнослужащих по призыву (74%) выросли и воспитывались в полных семьях с обоими родителями, в том числе 11% в многодетных семьях. Около 22% военнослужащих воспитывались без отца, 3% без матери, и примерно 1% – без обоих родителей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оциального происхождения военнослужащих, проходящих военную службу по призыву, показывает, что большую их часть, как и ранее, составляют выходцы из семей рабочих – 60%. Следует отметить, что детей военнослужащих (военных пенсионеров) и научно-технической интеллигенции среди опрошенных оказалось меньше всего (табл. 1).</w: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Социальное происхождение военнослужащих (в %)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6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134"/>
      </w:tblGrid>
      <w:tr>
        <w:trPr>
          <w:trHeight w:val="284" w:hRule="exact"/>
        </w:trPr>
        <w:tc>
          <w:tcPr>
            <w:tcW w:w="5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чие………………………………………………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</w:tr>
      <w:tr>
        <w:trPr>
          <w:trHeight w:val="284" w:hRule="exact"/>
        </w:trPr>
        <w:tc>
          <w:tcPr>
            <w:tcW w:w="5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ые служащие………………………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стьяне (фермеры)………………………………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84" w:hRule="exact"/>
        </w:trPr>
        <w:tc>
          <w:tcPr>
            <w:tcW w:w="5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тавители малого бизнеса……..……………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284" w:hRule="exact"/>
        </w:trPr>
        <w:tc>
          <w:tcPr>
            <w:tcW w:w="5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еннослужащие (военные пенсионеры)………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5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учно-техническая интеллигенция……………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TextBodyIndent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rPr/>
      </w:pPr>
      <w:r>
        <w:rPr/>
        <w:t xml:space="preserve">Основная масса молодого призыва (66%) имеет среднее или среднее профессиональное образование. Количество молодых солдат, имеющих высшее образование, составило 14% (рис. 1). </w:t>
      </w:r>
    </w:p>
    <w:p>
      <w:pPr>
        <w:pStyle w:val="TextBodyIndent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ис. 1. Уровень общего образования военнослужащих (в %)</w:t>
      </w:r>
    </w:p>
    <w:p>
      <w:pPr>
        <w:pStyle w:val="TextBodyIndent"/>
        <w:spacing w:lineRule="auto" w:line="31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825" w:dyaOrig="2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5pt;margin-top:0.85pt;width:490.25pt;height:137.7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2477972" r:id="rId2"/>
        </w:object>
      </w:r>
    </w:p>
    <w:p>
      <w:pPr>
        <w:pStyle w:val="TextBodyIndent"/>
        <w:spacing w:lineRule="auto" w:line="312"/>
        <w:rPr/>
      </w:pPr>
      <w:r>
        <w:rPr/>
      </w:r>
    </w:p>
    <w:p>
      <w:pPr>
        <w:pStyle w:val="TextBodyIndent"/>
        <w:spacing w:lineRule="auto" w:line="312"/>
        <w:rPr/>
      </w:pPr>
      <w:r>
        <w:rPr/>
      </w:r>
    </w:p>
    <w:p>
      <w:pPr>
        <w:pStyle w:val="TextBodyIndent"/>
        <w:spacing w:lineRule="auto" w:line="312"/>
        <w:rPr/>
      </w:pPr>
      <w:r>
        <w:rPr/>
      </w:r>
    </w:p>
    <w:p>
      <w:pPr>
        <w:pStyle w:val="TextBodyIndent"/>
        <w:spacing w:lineRule="auto" w:line="312"/>
        <w:rPr/>
      </w:pPr>
      <w:r>
        <w:rPr/>
      </w:r>
    </w:p>
    <w:p>
      <w:pPr>
        <w:pStyle w:val="TextBodyIndent"/>
        <w:spacing w:lineRule="auto" w:line="312"/>
        <w:rPr/>
      </w:pPr>
      <w:r>
        <w:rPr/>
      </w:r>
    </w:p>
    <w:p>
      <w:pPr>
        <w:pStyle w:val="TextBodyIndent"/>
        <w:spacing w:lineRule="auto" w:line="312"/>
        <w:rPr/>
      </w:pPr>
      <w:r>
        <w:rPr/>
      </w:r>
    </w:p>
    <w:p>
      <w:pPr>
        <w:pStyle w:val="TextBodyIndent"/>
        <w:spacing w:lineRule="auto" w:line="312"/>
        <w:rPr/>
      </w:pPr>
      <w:r>
        <w:rPr/>
        <w:t>В то же время 2% солдат (матросов), призванных весной 2008 г., не имеют даже основного общего образования (9 классов). Эта тенденция наблюдается в течение последних нескольких лет в каждом призыве.</w:t>
      </w:r>
    </w:p>
    <w:p>
      <w:pPr>
        <w:pStyle w:val="TextBodyIndent"/>
        <w:spacing w:lineRule="auto" w:line="312"/>
        <w:rPr/>
      </w:pPr>
      <w:r>
        <w:rPr/>
        <w:t>До призыва на военную службу проходили начальную военную подготовку в школе (ПТУ) более половины респондентов (54%). Из респондентов, имеющих военно-учетную специальность, 40% освоили её в РОСТО-ДОСААФ, а 31% занимались военно-прикладными видами спорта. 35% молодых солдат (матросов) вообще не занимались каким-нибудь видом спорта перед призывом в армию.  Почти треть респондентов (30%) заявляют, что полученная ими в РОСТО-ДОСААФ воинская учетная специальность не соответствует той, на которую они были впоследствии назначе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нализ полученных результатов показал, что уровень адаптированности большинства солдат (матросов), призванных сроком на 1 год является средним</w:t>
      </w:r>
      <w:r>
        <w:rPr>
          <w:i/>
          <w:sz w:val="28"/>
        </w:rPr>
        <w:t xml:space="preserve"> </w:t>
      </w:r>
      <w:r>
        <w:rPr>
          <w:sz w:val="28"/>
        </w:rPr>
        <w:t xml:space="preserve">и составляет 54% от 100%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адаптированности военнослужащих, проходящих военную службу по призыву, призванных  осенью 2007 г. сроком на полтора года, составил с учетом их полной и высокой степени адаптированности 87%, что соответствует высоким значениям адаптирова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военнослужащих, имеющих низ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адаптированности к военной службе, составила почти 10%. Высокий уровень адаптированности у 36% военнослужащи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ровень адаптированности каждого военнослужащего первого года службы определялся как среднее значение показателей уровня адаптированности в трех социальных сферах: военно-профессиональной, социально-психологической, культурно-досуговой.</w:t>
      </w:r>
    </w:p>
    <w:p>
      <w:pPr>
        <w:pStyle w:val="2"/>
        <w:spacing w:lineRule="auto" w:line="360"/>
        <w:ind w:firstLine="709"/>
        <w:rPr/>
      </w:pPr>
      <w:r>
        <w:rPr/>
        <w:t xml:space="preserve">Установлено, что адаптированность военнослужащих в каждой из сфер воинской жизнедеятельности значительно отличаются (табл. 2). В военно-служебной сфере большинство военнослужащих имеют высокий или средний уровни адаптированности, в социально-психологической – полный и высокий. А в культурно-досуговой четкой поляризации не наблюдается, так как есть </w:t>
      </w:r>
      <w:r>
        <w:rPr>
          <w:spacing w:val="-6"/>
          <w:szCs w:val="28"/>
        </w:rPr>
        <w:t>достаточно много военнослужащих с различными показателями адаптированности.</w:t>
      </w:r>
    </w:p>
    <w:p>
      <w:pPr>
        <w:pStyle w:val="2"/>
        <w:ind w:firstLine="709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"/>
        <w:ind w:firstLine="709"/>
        <w:jc w:val="right"/>
        <w:rPr>
          <w:b/>
          <w:b/>
          <w:i/>
          <w:i/>
        </w:rPr>
      </w:pPr>
      <w:r>
        <w:rPr>
          <w:b/>
          <w:i/>
        </w:rPr>
        <w:t>Таблица 2</w:t>
      </w:r>
    </w:p>
    <w:p>
      <w:pPr>
        <w:pStyle w:val="2"/>
        <w:ind w:hanging="0"/>
        <w:jc w:val="center"/>
        <w:rPr>
          <w:b/>
          <w:b/>
          <w:i/>
          <w:i/>
        </w:rPr>
      </w:pPr>
      <w:r>
        <w:rPr>
          <w:b/>
          <w:i/>
        </w:rPr>
        <w:t>Соотношение долей военнослужащих, имеющих различные уровни</w:t>
      </w:r>
    </w:p>
    <w:p>
      <w:pPr>
        <w:pStyle w:val="2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</w:rPr>
        <w:t>адаптированности в сферах воинской жизнедеятельности (в %)</w:t>
      </w:r>
    </w:p>
    <w:p>
      <w:pPr>
        <w:pStyle w:val="2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134"/>
        <w:gridCol w:w="993"/>
        <w:gridCol w:w="943"/>
        <w:gridCol w:w="2126"/>
      </w:tblGrid>
      <w:tr>
        <w:trPr/>
        <w:tc>
          <w:tcPr>
            <w:tcW w:w="36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0"/>
              </w:rPr>
              <w:t>Основные сферы жизнедеятельности военнослужащего</w:t>
            </w:r>
          </w:p>
        </w:tc>
        <w:tc>
          <w:tcPr>
            <w:tcW w:w="618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ни адаптированности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pacing w:val="-10"/>
                <w:sz w:val="20"/>
              </w:rPr>
              <w:t>Полный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pacing w:val="-10"/>
                <w:sz w:val="20"/>
              </w:rPr>
              <w:t>Высокий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pacing w:val="-10"/>
                <w:sz w:val="20"/>
              </w:rPr>
              <w:t>Средний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pacing w:val="-10"/>
                <w:sz w:val="20"/>
              </w:rPr>
              <w:t>Низкий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pacing w:val="-10"/>
                <w:sz w:val="20"/>
              </w:rPr>
              <w:t>Дезадаптированно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о-служебна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психологическа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но-досугова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солютное большинство военнослужащих (до 68%) удовлетворены тем, как в условиях военной службы обеспечены их жизненно важные потребности.</w:t>
      </w:r>
    </w:p>
    <w:p>
      <w:pPr>
        <w:pStyle w:val="Normal"/>
        <w:spacing w:lineRule="auto" w:line="360"/>
        <w:ind w:right="98" w:firstLine="709"/>
        <w:jc w:val="both"/>
        <w:rPr>
          <w:sz w:val="28"/>
        </w:rPr>
      </w:pPr>
      <w:r>
        <w:rPr>
          <w:sz w:val="28"/>
          <w:szCs w:val="28"/>
        </w:rPr>
        <w:t xml:space="preserve">Важнейшими составляющими процесса адаптации солдат (матросов), проходящих военную службу по призыву, является удовлетворение их жизненно важных потребностей и прежде всего, сохранение здоровья, обеспечение качественного питания,  доведение положенных норм вещевого и денежного довольствия, предоставление служебным регламентом времени для положенного досуга и отдыха </w:t>
      </w:r>
      <w:r>
        <w:rPr>
          <w:sz w:val="28"/>
        </w:rPr>
        <w:t>(рис. 2).</w:t>
      </w:r>
    </w:p>
    <w:p>
      <w:pPr>
        <w:pStyle w:val="31"/>
        <w:ind w:right="96" w:hanging="0"/>
        <w:jc w:val="center"/>
        <w:rPr/>
      </w:pPr>
      <w:r>
        <w:rPr>
          <w:b/>
          <w:i/>
        </w:rPr>
        <w:t xml:space="preserve">Рис. 2. Удовлетворенность военнослужащих обеспечением основных </w:t>
      </w:r>
    </w:p>
    <w:p>
      <w:pPr>
        <w:pStyle w:val="31"/>
        <w:ind w:right="96" w:hanging="0"/>
        <w:jc w:val="center"/>
        <w:rPr>
          <w:b/>
          <w:b/>
          <w:i/>
          <w:i/>
        </w:rPr>
      </w:pPr>
      <w:r>
        <w:rPr>
          <w:b/>
          <w:i/>
        </w:rPr>
        <w:t>своих жизненно важных потребностей (в %)</w:t>
      </w:r>
    </w:p>
    <w:p>
      <w:pPr>
        <w:pStyle w:val="31"/>
        <w:ind w:right="96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object w:dxaOrig="11130" w:dyaOrig="4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9.85pt;margin-top:1.35pt;width:556.5pt;height:225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98397386" r:id="rId4"/>
        </w:object>
      </w:r>
    </w:p>
    <w:p>
      <w:pPr>
        <w:pStyle w:val="31"/>
        <w:ind w:right="9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ind w:right="9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ind w:right="9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ind w:right="9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ind w:right="9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ind w:right="9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ind w:right="9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ind w:right="9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ind w:right="9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ind w:right="9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ind w:right="9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ind w:right="9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lineRule="auto" w:line="360"/>
        <w:ind w:right="-2" w:firstLine="709"/>
        <w:rPr/>
      </w:pPr>
      <w:r>
        <w:rPr/>
        <w:t>Относительно полно удовлетворяются потребности в сферах: медицинского обслуживания, продовольственного и вещевого обеспечения. Вместе с тем в сфере досуга и отдыха наибольшее число неудовлетворенных – 12%. Именно в этой сфере у военнослужащих в настоящее время наибольшие проблемы, которые вызваны слабой развитостью сферы досуга в войсках (силах), несоответствием имеемых возможностей потребностям и запросам военнослужащих и большой интенсивностью хозяйственных работ.</w:t>
      </w:r>
    </w:p>
    <w:p>
      <w:pPr>
        <w:pStyle w:val="2"/>
        <w:spacing w:lineRule="auto" w:line="360"/>
        <w:ind w:firstLine="709"/>
        <w:rPr/>
      </w:pPr>
      <w:r>
        <w:rPr/>
        <w:t xml:space="preserve">Наиболее распространенные причины, по которым военнослужащие не удовлетворены военной службой следующие: </w:t>
      </w:r>
    </w:p>
    <w:p>
      <w:pPr>
        <w:pStyle w:val="2"/>
        <w:spacing w:lineRule="auto" w:line="360"/>
        <w:ind w:firstLine="709"/>
        <w:rPr/>
      </w:pPr>
      <w:r>
        <w:rPr/>
        <w:t>недостаток личного времени  (37%);</w:t>
      </w:r>
    </w:p>
    <w:p>
      <w:pPr>
        <w:pStyle w:val="2"/>
        <w:spacing w:lineRule="auto" w:line="360"/>
        <w:ind w:firstLine="709"/>
        <w:rPr/>
      </w:pPr>
      <w:r>
        <w:rPr/>
        <w:t>отсутствие близких друзей, хороших товарищей (29%);</w:t>
      </w:r>
    </w:p>
    <w:p>
      <w:pPr>
        <w:pStyle w:val="2"/>
        <w:spacing w:lineRule="auto" w:line="360"/>
        <w:ind w:firstLine="709"/>
        <w:rPr/>
      </w:pPr>
      <w:r>
        <w:rPr/>
        <w:t>частые хозяйственные работы (18%);</w:t>
      </w:r>
    </w:p>
    <w:p>
      <w:pPr>
        <w:pStyle w:val="2"/>
        <w:spacing w:lineRule="auto" w:line="360"/>
        <w:ind w:firstLine="709"/>
        <w:rPr/>
      </w:pPr>
      <w:r>
        <w:rPr/>
        <w:t>грубость, оскорбления со стороны сослуживцев (12%).</w:t>
      </w:r>
    </w:p>
    <w:p>
      <w:pPr>
        <w:pStyle w:val="2"/>
        <w:spacing w:lineRule="auto" w:line="360"/>
        <w:ind w:firstLine="709"/>
        <w:rPr/>
      </w:pPr>
      <w:r>
        <w:rPr>
          <w:lang w:val="en-US" w:eastAsia="en-US"/>
        </w:rPr>
        <w:t>В то же время</w:t>
      </w:r>
      <w:r>
        <w:rPr/>
        <w:t xml:space="preserve"> на трудности в освоении боевой техники и большие нагрузки по несению караульной и внутренней службы как причину неудовлетворенности указали лишь 8% и 9% респондентов соответственно, а несправедливость и грубость со стороны сержантов, старшин назвали 6% молодых солдат (матросов).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</w:rPr>
        <w:t>Основным фактором, более всего влияющим на процесс адаптации военнослужащих, является поддержка семьей и ближайшими родственниками (друзьями) их службы в Вооруженных Силах.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pacing w:val="-9"/>
          <w:sz w:val="28"/>
          <w:szCs w:val="28"/>
        </w:rPr>
        <w:t>Призывники, воспитанные в семьях, в которых отношение к военной службе является положительным, легче и быстрее адаптируются к новой для себя роли защитника Отечества. Положительно относятся к службе своего сына в Вооруженных Силах 77% родителей, а не одобряют её в той или иной степени – 11%.</w:t>
      </w:r>
    </w:p>
    <w:p>
      <w:pPr>
        <w:pStyle w:val="TextBodyIndent"/>
        <w:spacing w:lineRule="auto" w:line="360"/>
        <w:rPr/>
      </w:pPr>
      <w:r>
        <w:rPr/>
        <w:t xml:space="preserve">Немаловажное значение для процесса адаптации военнослужащих имеет то, насколько были оправданы их ожидания и представления о военной службе после первых трех ее месяцев. Подавляющее большинство опрошенных военнослужащих (71%) признали, что обстановка в армии (на флоте) лучше или такая же, как они и ожидали. </w:t>
      </w:r>
    </w:p>
    <w:p>
      <w:pPr>
        <w:pStyle w:val="TextBodyIndent"/>
        <w:spacing w:lineRule="auto" w:line="360"/>
        <w:rPr/>
      </w:pPr>
      <w:r>
        <w:rPr/>
        <w:t>Лишь 16% опрошенных военнослужащих указали, что обстановка в воинских коллективах хуже, чем они ожидали. По данным предыдущих исследований, доля таких, разочаровавшихся в военной службе  военнослужащих составляла  в 2007 году - 26% , а в начале 2008 года - 14%.</w:t>
      </w:r>
    </w:p>
    <w:p>
      <w:pPr>
        <w:pStyle w:val="TextBodyIndent"/>
        <w:spacing w:lineRule="auto" w:line="360"/>
        <w:rPr/>
      </w:pPr>
      <w:r>
        <w:rPr/>
        <w:t>Так же значимым для адаптации военнослужащих является наличие у них еще до призыва на военную службу желания служить в Вооруженных Силах. В настоящее время почти две трети (65%) опрошенных военнослужащих с желанием пришли в Вооруженные Силы  (рис. 3).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z w:val="28"/>
          <w:szCs w:val="28"/>
        </w:rPr>
        <w:t xml:space="preserve">Рис. 3. </w:t>
      </w:r>
      <w:r>
        <w:rPr>
          <w:b/>
          <w:i/>
          <w:spacing w:val="-2"/>
          <w:sz w:val="28"/>
          <w:szCs w:val="28"/>
        </w:rPr>
        <w:t xml:space="preserve">Распределение ответов на вопрос: </w:t>
      </w:r>
    </w:p>
    <w:p>
      <w:pPr>
        <w:pStyle w:val="Normal"/>
        <w:jc w:val="center"/>
        <w:rPr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«С желанием ли Вы пошли на военную службу?» (в %)</w:t>
      </w:r>
    </w:p>
    <w:p>
      <w:pPr>
        <w:pStyle w:val="TextBodyIndent"/>
        <w:spacing w:lineRule="auto" w:line="360"/>
        <w:ind w:hanging="0"/>
        <w:rPr>
          <w:i/>
          <w:i/>
          <w:spacing w:val="-2"/>
          <w:sz w:val="28"/>
          <w:szCs w:val="28"/>
          <w:lang w:val="en-US" w:eastAsia="en-US"/>
        </w:rPr>
      </w:pPr>
      <w:r>
        <w:rPr>
          <w:i/>
          <w:spacing w:val="-2"/>
          <w:sz w:val="28"/>
          <w:szCs w:val="28"/>
          <w:lang w:val="en-US" w:eastAsia="en-US"/>
        </w:rPr>
        <w:object w:dxaOrig="9630" w:dyaOrig="25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15pt;margin-top:1.3pt;width:480.75pt;height:127.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1337600883" r:id="rId6"/>
        </w:objec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pacing w:val="-2"/>
          <w:sz w:val="16"/>
          <w:szCs w:val="16"/>
          <w:lang w:val="en-US" w:eastAsia="en-US"/>
        </w:rPr>
      </w:pPr>
      <w:r>
        <w:rPr>
          <w:spacing w:val="-2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 w:eastAsia="en-US"/>
        </w:rPr>
        <w:t xml:space="preserve">Вместе с тем подабляющее большинство (80%) молодых солдат (матросов) </w:t>
      </w:r>
      <w:r>
        <w:rPr>
          <w:spacing w:val="-2"/>
          <w:sz w:val="28"/>
          <w:szCs w:val="28"/>
        </w:rPr>
        <w:t xml:space="preserve">не хотят продолжать службу в Вооруженных Силах сверх установленных сроков призыва (1 год) ни в каком качестве. И лишь 6% опрошенных военнослужащих согласились бы заключить контракт о прохождении военной службы. </w:t>
      </w:r>
    </w:p>
    <w:p>
      <w:pPr>
        <w:pStyle w:val="Normal"/>
        <w:spacing w:lineRule="auto" w:line="360"/>
        <w:ind w:right="-2" w:firstLine="708"/>
        <w:jc w:val="both"/>
        <w:rPr>
          <w:sz w:val="28"/>
        </w:rPr>
      </w:pPr>
      <w:r>
        <w:rPr>
          <w:sz w:val="28"/>
        </w:rPr>
        <w:t xml:space="preserve">Увлечены своей воинской специальностью и желали бы овладеть ею в совершенстве всего лишь 42% опрошенных военнослужащих, а 30% не испытывают никакого желания совершенствоваться в своей воинской специальности, и ещё примерно столько же респондентов (28%) затруднились ответить на этот вопрос. Очевидно, что система профессионального отбора в Вооруженных Силах не позволяет добиться единства военно-профессиональных устремлений военнослужащих и потребностей войск (сил) в высокообученных военных специалистах. Существенное влияние на процесс адаптации молодого пополнения оказывает и то, насколько успешно складываются их взаимоотношения с младшими командирами, а также отношения с солдатами и матросами старших призывов. 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</w:rPr>
        <w:t>В несколько меньшей степени влияют на процесс адаптации военнослужащих их удовлетворенность взаимоотношениями с солдатами (матросами) одного призыва.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ind w:right="98"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>В свою очередь уровень адаптации молодого пополнения существенно влияет на удовлетворенность службой в подразделении и удовлетворённость военной службой в целом. Большинство солдат (матросов), призванных весной 2008 года, удовлетворены и службой в своём подразделении (60%), а также тем, в целом как складывается их служба в армии (на флоте) (42%) (рис. 4).</w:t>
      </w:r>
      <w:r>
        <w:rPr>
          <w:b/>
          <w:i/>
          <w:sz w:val="28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ind w:right="98"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right="98" w:hanging="0"/>
        <w:jc w:val="center"/>
        <w:rPr/>
      </w:pPr>
      <w:r>
        <w:object w:dxaOrig="9390" w:dyaOrig="53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.15pt;margin-top:15.5pt;width:469.5pt;height:267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72521092" r:id="rId8"/>
        </w:object>
      </w:r>
      <w:r>
        <w:rPr>
          <w:b/>
          <w:i/>
          <w:sz w:val="28"/>
        </w:rPr>
        <w:t>Рис. 4. Удовлетворенность молодого пополнения своей службой (в %).</w:t>
      </w:r>
    </w:p>
    <w:p>
      <w:pPr>
        <w:pStyle w:val="Normal"/>
        <w:spacing w:lineRule="auto" w:line="360"/>
        <w:ind w:right="9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лдаты (матросы), призванные весной 2008 года, считают, что за время военной службы их основные личностные и социальные качества скорее улучшились. Особенно такие качества как: физическое развитие (73%) и самостоятельность (70%). 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мнению военнослужащих в наименьшей степени за время военной службы у них улучшилось здоровье (40%). Однако 13% опрошенных военнослужащих заявили, что состояние их здоровья за время военной службы ухудшилось. В прошлом году также 12% солдат (матросов), призванных весной 2008 года, заявляли, что их состояние здоровья ухудшилось (табл. 3).</w:t>
      </w:r>
    </w:p>
    <w:p>
      <w:pPr>
        <w:pStyle w:val="Normal"/>
        <w:ind w:firstLine="720"/>
        <w:jc w:val="right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спределение ответов на вопрос: «</w:t>
      </w:r>
      <w:r>
        <w:rPr>
          <w:b/>
          <w:i/>
          <w:sz w:val="28"/>
          <w:szCs w:val="28"/>
        </w:rPr>
        <w:t xml:space="preserve">Как Вы считаете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время службы в армии улучшились или ухудшились у Вас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следующие характеристики?» (в %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82"/>
        <w:gridCol w:w="1382"/>
        <w:gridCol w:w="1382"/>
        <w:gridCol w:w="1382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Улучшилось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21" w:right="-37" w:hanging="0"/>
              <w:jc w:val="center"/>
              <w:rPr/>
            </w:pPr>
            <w:r>
              <w:rPr>
                <w:b/>
              </w:rPr>
              <w:t>Не изменилось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худшилось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у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ветить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сть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пособность разбираться в людях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уважение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ние ориентироваться в жизненных ситуациях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жить в коллективе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ажение сверстников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подчиняться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ство любви к Родине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pacing w:val="-10"/>
                <w:sz w:val="24"/>
                <w:szCs w:val="24"/>
              </w:rPr>
              <w:t>Стремление принести пользу Родине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здоровья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ценностной сфере молодых солдат (матросов) преобладают духовные, а не материальные ценности военной службы. Для молодых солдат важно, что военная служба дает возможности испытать себя в сложных условиях (58%) и увидеть жизнь в разных краях (50%). А такие сугубо материальные ценности как специальные льготы и преимущества (5%) и возможность переждать трудные времена (4%) у молодых солдат (матросов) не являются значимыми (рис. 5).</w:t>
      </w:r>
    </w:p>
    <w:p>
      <w:pPr>
        <w:pStyle w:val="Normal"/>
        <w:jc w:val="center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</w:rPr>
        <w:t xml:space="preserve">Рис. 5. Ценностные ориентации солдат (матросов), 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object w:dxaOrig="9900" w:dyaOrig="5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1.85pt;margin-top:12.55pt;width:495pt;height:28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19116066" r:id="rId10"/>
        </w:object>
      </w:r>
      <w:r>
        <w:rPr>
          <w:b/>
          <w:i/>
          <w:spacing w:val="-2"/>
          <w:sz w:val="28"/>
          <w:szCs w:val="28"/>
        </w:rPr>
        <w:t>проходящих военную службу по призыву (в %)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tabs>
          <w:tab w:val="clear" w:pos="567"/>
          <w:tab w:val="left" w:pos="1754" w:leader="none"/>
        </w:tabs>
        <w:spacing w:lineRule="auto" w:line="360"/>
        <w:ind w:right="98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ьшинства военнослужащих, проходящих военную службу по призыву, присущи высокие нравственные начала служения Отечеству, что </w:t>
      </w:r>
      <w:r>
        <w:rPr>
          <w:spacing w:val="-2"/>
          <w:sz w:val="28"/>
          <w:szCs w:val="28"/>
        </w:rPr>
        <w:t>создает благоприятную почву для воспитания у них необходимых моральных качеств российского солдата (матроса).</w:t>
      </w:r>
    </w:p>
    <w:p>
      <w:pPr>
        <w:pStyle w:val="Normal"/>
        <w:spacing w:lineRule="auto" w:line="360"/>
        <w:ind w:right="98" w:firstLine="709"/>
        <w:jc w:val="both"/>
        <w:rPr>
          <w:sz w:val="28"/>
        </w:rPr>
      </w:pPr>
      <w:r>
        <w:rPr>
          <w:sz w:val="28"/>
        </w:rPr>
        <w:t xml:space="preserve">Анализ мотивов, побуждающих к добросовестной службе солдат (матросов), проходящих военную службу по призыву показал, что самыми значимыми из них являются требования Конституции (Основного закона) Российской Федерации и Федеральных законов, регламентирующих прохождение военной службы, военной присяги (35%), а также осознание личного долга перед Родиной (20%). </w:t>
      </w:r>
    </w:p>
    <w:p>
      <w:pPr>
        <w:pStyle w:val="Normal"/>
        <w:spacing w:lineRule="auto" w:line="348"/>
        <w:ind w:right="98" w:firstLine="709"/>
        <w:jc w:val="both"/>
        <w:rPr/>
      </w:pPr>
      <w:r>
        <w:rPr>
          <w:sz w:val="28"/>
        </w:rPr>
        <w:t>Вместе с тем молодое пополнение Вооруженных Сил слабо или недостаточно сильно побуждают к добросовестной службе:</w:t>
      </w:r>
    </w:p>
    <w:p>
      <w:pPr>
        <w:pStyle w:val="Normal"/>
        <w:spacing w:lineRule="auto" w:line="348"/>
        <w:ind w:right="98" w:firstLine="709"/>
        <w:jc w:val="both"/>
        <w:rPr>
          <w:sz w:val="28"/>
        </w:rPr>
      </w:pPr>
      <w:r>
        <w:rPr>
          <w:sz w:val="28"/>
        </w:rPr>
        <w:t>боязнь, что о плохой службе узнают родители  (4%).</w:t>
      </w:r>
    </w:p>
    <w:p>
      <w:pPr>
        <w:pStyle w:val="Normal"/>
        <w:spacing w:lineRule="auto" w:line="348"/>
        <w:ind w:right="98" w:firstLine="709"/>
        <w:jc w:val="both"/>
        <w:rPr>
          <w:sz w:val="28"/>
        </w:rPr>
      </w:pPr>
      <w:r>
        <w:rPr>
          <w:sz w:val="28"/>
        </w:rPr>
        <w:t>традиции своей национальности  (3%);</w:t>
      </w:r>
    </w:p>
    <w:p>
      <w:pPr>
        <w:pStyle w:val="Normal"/>
        <w:spacing w:lineRule="auto" w:line="348"/>
        <w:ind w:right="98" w:firstLine="709"/>
        <w:jc w:val="both"/>
        <w:rPr/>
      </w:pPr>
      <w:r>
        <w:rPr>
          <w:sz w:val="28"/>
        </w:rPr>
        <w:t>долг перед товарищами  (3%);</w:t>
      </w:r>
    </w:p>
    <w:p>
      <w:pPr>
        <w:pStyle w:val="Normal"/>
        <w:spacing w:lineRule="auto" w:line="348"/>
        <w:ind w:right="98" w:firstLine="709"/>
        <w:jc w:val="both"/>
        <w:rPr>
          <w:sz w:val="28"/>
        </w:rPr>
      </w:pPr>
      <w:r>
        <w:rPr>
          <w:sz w:val="28"/>
        </w:rPr>
        <w:t>традиции государства, народа (2 %).</w:t>
      </w:r>
    </w:p>
    <w:p>
      <w:pPr>
        <w:pStyle w:val="Normal"/>
        <w:spacing w:lineRule="auto" w:line="34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мечена высокая степень недоверия к командному составу и ответственным лицам при решении личных вопросов. Так лишь 35% респондентов заявили, что готовы обратиться за помощью к своему командиру по личному вопросу, но еще меньше желают обраться к офицерам, непосредственно организующим воспитательную работу и морально-</w:t>
      </w:r>
      <w:r>
        <w:rPr>
          <w:spacing w:val="-8"/>
          <w:sz w:val="28"/>
          <w:szCs w:val="28"/>
        </w:rPr>
        <w:t>психологическое обеспечение. Так, только 17% военнослужащих обратятся по личным вопросам к офицерам-воспитателям, а к психологам - 10% респондентов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pacing w:val="-2"/>
          <w:sz w:val="28"/>
          <w:szCs w:val="28"/>
        </w:rPr>
        <w:t xml:space="preserve">Доверие военнослужащих к офицерам в основном зависит от степени удовлетворенности молодых солдат (матросов) принятыми командованием подразделений решениями по их просьбам и заявлениям. С другой стороны, существуют стереотипы поведения, по которому считается, обращение за помощью является слабостью, а кто это делает, тот поступает не «по-мужски». </w:t>
      </w:r>
    </w:p>
    <w:p>
      <w:pPr>
        <w:pStyle w:val="Normal"/>
        <w:spacing w:lineRule="auto" w:line="34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ибольшая степень доверия военнослужащие, проходящие военную службу по призыву, оказывают своим друзьям, а также сослуживцам-землякам или сослуживцам своего призыва. </w:t>
      </w:r>
    </w:p>
    <w:p>
      <w:pPr>
        <w:pStyle w:val="Normal"/>
        <w:spacing w:lineRule="auto" w:line="34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о, что только каждый четвертый опрошенный военнослужащий, проходящий военную службу по призыву, обратился в течение 2008 года к командованию с заявлениями, просьбами и проблемами, может свидетельствовать, скорее всего, о недостаточном уровне доверия к своим командирам, чем об отсутствии у солдат (матросов) личных вопросов. Хотя большинство (61%) обратившихся к командованию военнослужащих признают, что получали необходимое содействие и помощь в разрешении вопросов, тем не менее нельзя утверждать о наличии высокой эффективности помощи со стороны командования. Так, 10% опрошенных военнослужащих завялили о том, что никакой помощи от командования они так и не получили, а остальные 29% затруднились с ответом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>Для повышения успеха адаптации молодого пополнения Вооруженных Сил и о</w:t>
      </w:r>
      <w:r>
        <w:rPr>
          <w:spacing w:val="-2"/>
          <w:sz w:val="28"/>
          <w:szCs w:val="28"/>
        </w:rPr>
        <w:t xml:space="preserve">беспечения большей устойчивости морально-психологического состояния молодого пополнения Вооруженных Сил в Социологическом центре Вооруженных Сил Российской Федерации разрабатывается методика по оценке уровня адаптированности к военной службе молодого пополнения, что необходимо для обеспечения слаженности воинских подразделений и флотских экипажей в условиях краткосрочности военной службы по призыву, а также подбору солдат и (матросов) для прохождения военной службы по контракту и обучения в военно-учебных заведениях по подготовке сержантского и старшинского состава. </w:t>
      </w:r>
    </w:p>
    <w:p>
      <w:pPr>
        <w:pStyle w:val="Normal"/>
        <w:spacing w:lineRule="auto" w:line="360"/>
        <w:ind w:right="98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right="9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н 1 ранга Певень Л.В., начальник Социологического центра Вооруженных Сил Российской Федерации, кандидат философских наук</w:t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ологическим центром Вооруженных Сил Российской Федерации в рамках ежегодного всеармейского мониторинга проводились социологические исследования по изучению проблем адаптации молодого пополнения в армии и на флоте. </w:t>
      </w:r>
    </w:p>
    <w:p>
      <w:pPr>
        <w:pStyle w:val="TextBodyIndent"/>
        <w:rPr/>
      </w:pPr>
      <w:r>
        <w:rPr>
          <w:sz w:val="24"/>
          <w:szCs w:val="24"/>
        </w:rPr>
        <w:t>Всего в Вооруженных Силах Российской Федерации (далее - Вооруженные Силы) опрошено 570 солдат и матросов, призванных для прохождения военной службы сроком на один год и прослуживших в Вооруженных Силах не более полугода (далее – военнослужащи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left="42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98" w:firstLine="708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98" w:firstLine="540"/>
      <w:jc w:val="both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26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98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16"/>
      <w:jc w:val="center"/>
    </w:pPr>
    <w:rPr>
      <w:b/>
      <w:sz w:val="24"/>
      <w:lang w:val="en-US" w:eastAsia="en-US"/>
    </w:rPr>
  </w:style>
  <w:style w:type="paragraph" w:styleId="31">
    <w:name w:val="Основной текст с отступом 3"/>
    <w:basedOn w:val="Normal"/>
    <w:qFormat/>
    <w:pPr>
      <w:ind w:right="98" w:firstLine="72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21:00Z</dcterms:created>
  <dc:creator>миша</dc:creator>
  <dc:description/>
  <cp:keywords/>
  <dc:language>en-US</dc:language>
  <cp:lastModifiedBy>acer</cp:lastModifiedBy>
  <cp:lastPrinted>2009-01-14T15:06:00Z</cp:lastPrinted>
  <dcterms:modified xsi:type="dcterms:W3CDTF">2009-07-07T17:21:00Z</dcterms:modified>
  <cp:revision>2</cp:revision>
  <dc:subject/>
  <dc:title>Исследование мотивации и адаптации молодого пополнения   осеннего призыва 2006 года  к военной службе</dc:title>
</cp:coreProperties>
</file>