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ЧЕСТВО И АРМИ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результатов социологического исследов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поведенного среди студентов обучающихся на военных кафедрах города Новосибирска показал, что в обучаются в основном студенты, у которых  родители из семей инженерно – технических работников (23%), рабочих (25%) и служащих (15%), врачей и учителей (11%), работников сельского хозяйства (8%), доход на одного члена семьи составляет от 1000 до 5000 рублей (70%), свыше 10000 рублей только у 4% опроше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олее 78% студентов работают постоянно, либо имеют временные заработки, не работает лишь 16%. Полностью устраивает то, как организован процесс обучения на военных кафедрах (44%), удовлетворены частично 38%, не удовлетворены 11%. Основными причинами неудовлетворенности студентов являются устаревшая материально – техническая база ВУЗов (45%), недостаточное использование современных форм обучения (10%), мало времени отводится для получения и совершенствования практических навыков работы на технике и вооружении (15%), студентам не в полной мере предоставляется возможность для проявления на занятиях своих способностей и инициативы (3%), недостаточно внимания уделяется обучению практике работы с людьми (4%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студенты удовлетворены  отношениями с преподавателями военных дисциплин (88%), не удовлетворены лишь 9% опроше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мотивами, побудившими студентов пойти обучаться на военную кафедру явилось, приобретение интересной специальности (39%), мечтают стать военным и иметь личную причастность к защите Отечества (15%), хотят получить определенные льготы и преимущества (4%), хотят сделать карьеру военного (4%), желание избежать срочной военной службы по призыву было у 12%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ю обучения желание служить имеет 42% студентов, но 19% из них испытывают сомнения, не имеют желания служить 47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ленными себя к военной службе считает 15%, подготовленными не в полной мере 51%, и 18% студентов считают не подготовленными к службе, в том числе считают подготовленными по своей специальности 46%, подготовленными к руководству подчиненными 45%, к организации воспитательной работы 39%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ближе к дому хотели бы проходить службу 33% студентов, будут служить, куда направят 22%, в любом месте, но только в России 10%, в «горячих точках» 8% опрошенных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ительно относятся к участию в боевых действиях по отражению внешней агрессии 56% студентов, готовы участвовать в акциях по восстановлению конституционного строя в России 40%, участвовать по поддержанию мира на территории стран СНГ 30%  ответивших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 опрошенных студентов 28% будут служить, если призовут на 2 года, но не более, еще не определились 33% опрошенных, намерены служить по контракту 6%, и не собираются  служить вообще 21% студентов. Основными факторами, которые окажут влияние на дальнейший выбор профессии военного будут: денежное довольствие (52%), причастность к делу  защиты Родины (13%), социальные гарантии (обеспечение жильем, бесплатное медицинское обслуживание, образование) 8%,  воинская честь и достоинство (4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ужить на территории Сибирского военного округа изъявляет желание 36% студентов, в Московском военном округе 9% опрошенных, 8% согласно проходить службу там, где предложат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твете на вопрос, в какой силовой структуре вы предпочли бы служить после окончания ВУЗа, 33% пожелало в  ФСБ России, 8% в МВД России, 14%  в МЧС России, 4% в Минюсте Росси, 4% в пограничных войсках ФСБ России, 5% в СВР России, 8% в Министерстве обороны, и 3% в ФСО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е половины студентов (66%), считает, что одним из основных условий возрождения патриотизма в России является формирование и развитие в обществе единой общенациональной идеи и официальной идеологии. Основным фактором успешного развития общества и укрепления государства, по мнению студентов, должно быть патриотическое воспитание (76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ми причинами того, что уровень патриотического воспитания в обществе достаточно низкий являются то, что патриотическая работа не является приоритетной в работе школ и детских дошкольных учреждений (50%), низкий уровень патриотической работы с населением на местах (15%), позиция средств массовой информации не способствует утверждению среди молодежи патриотических идей (6%), слабая государственная поддержка патриотическим общественным объединениям и организациям (9%), недостаточное финансирование патриотической работы (5%), по мету жительства широко не представлены патриотические и исторические клубы молодежи (4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ий момент, 91% студентов считает, что сейчас есть необходимости повышать уровень патриотического воспитания в 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мнению студентов, формированию у современной молодежи любви к Родине способству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равственная позиция, унаследованная от родителей 64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торические знания, полученные от учителей 11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казы друзей и товарищей, особенно отслуживших в армии 4%.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формация о достижении страны в различных сферах деятельности 3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чные впечатления от встреч с ветеранами Вооруженных Сил 4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ные труды, публикации об истории России, ее культуре 3%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в наибольшей степени отрицательно влияют на формирование у молодежи нравственно – патриотических качеств: ненормальная обстановка в семье  (39%), отсутствие ясной патриотической идеи в обществе (20%), отрицательное влияние друзей и товарищей (11%), недостатки в воспитательной работе учителей (7%), культ «западного образа жизни» в общественной жизни (6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нению студентов, образцом для подражания современной молодежи являются воины, совершившие подвиг в защиту своего отечества (30%), кино герои боевиков (16%), бизнесмены (11%), защитники Родины в годы великой Отечественной войны (11%), воины, участники боевых действий в «горячих точках» (8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егодня для современной молодежи самое важное и главное в жизни является хорошее образование (45%), материальный достаток (25%), возможность реализовать свои способности (23%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в ходе социологического исследования среди студентов, обучающихся в  учебных заведениях высшего профессионального образования, проведенного Социологическим центром Вооруженных Сил Российской Федерации в мае 2006 года  опрошено 840 челов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2:00Z</dcterms:created>
  <dc:creator>Певень</dc:creator>
  <dc:description/>
  <cp:keywords/>
  <dc:language>en-US</dc:language>
  <cp:lastModifiedBy>acer</cp:lastModifiedBy>
  <dcterms:modified xsi:type="dcterms:W3CDTF">2009-07-07T17:22:00Z</dcterms:modified>
  <cp:revision>2</cp:revision>
  <dc:subject/>
  <dc:title>СТУДЕНЧЕСТВО И АРМИЯ</dc:title>
</cp:coreProperties>
</file>