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конкурса «Общественная награда «За вклад в укрепление межконфессиональных отношений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Основные полож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«Общественная награда «За вклад в укрепление межконфессиональных отношений»- далее «Награда» проводится Автономной некоммерческой организацией «АГЕНТСТВО РЕАЛИЗАЦИИ СОЦИАЛЬНО-ПОЛИТИЧЕСКИХ ИНИЦИАТИВ» при поддержке данной инициативы традиционными религиозными конфессиями Ро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организации и условия проведения конкурс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ии конкурса размещается на официальном сайте Автономной некоммерческой организации «АГЕНТСТВО РЕАЛИЗАЦИИ СОЦИАЛЬНО-ПОЛИТИЧЕСКИХ ИНИЦИАТИ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s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на официальном сайте Награды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nagra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Наград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негативным тенденциям в религиозной сфере, в том числе, экстремистским проявлениям, а также поддержание межконфессионального мира и согласия в связи с нарастанием негативной полемики и напряженности в религиозной сфере, угрожающие  безопасности российского общества и государ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толерантности на основе ценностей многонационального и межконфессионального российского общества, общероссийской гражданской идентичности и культурного самосознания, принципов соблюдения прав и свобод челове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духовного ядра России, её национальной идеи путём анализа историй и материалов, представленных участниками Награды, а также использование их в качестве идей и шаблонов для создания результативной социальной рекла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е укреплению межконфессионального мира и согласия в Ро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духовно сильной, нравственно здоровой и социально стабильной Ро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высоких морально-этических и нравственных ценностей, возрождение духовных традиций, исторической дружбы и межнационального согласия гражданского общества Росс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внимания общественности к наиболее острым вопросам в межрелигиозной сфере и вовлечение граждан в работу над развитием и укреплением межконфессиональных отнош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в СМИ деятельности граждан и организаций в рамках целей и задач Награды для широкого распространения примеров высокого морального нравственного служения на благо общ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 .Участники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360" w:before="120" w:after="48"/>
        <w:jc w:val="both"/>
        <w:rPr/>
      </w:pPr>
      <w:r>
        <w:rPr>
          <w:color w:val="000000"/>
          <w:sz w:val="28"/>
          <w:szCs w:val="28"/>
        </w:rPr>
        <w:t>3.1. В качестве соискателей Награды могут выступ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360" w:before="120" w:after="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сийские </w:t>
      </w:r>
      <w:r>
        <w:rPr>
          <w:sz w:val="28"/>
          <w:szCs w:val="28"/>
        </w:rPr>
        <w:t xml:space="preserve">некоммерческие и общественные организации, образовательные учреждения, государственные и муниципальные социальные учреждения, бизнес-организации, органы государственной власти/местного самоуправления, представители межрелигиозных конфессий, действующих на территории России, СМИ и др., а также </w:t>
      </w:r>
      <w:r>
        <w:rPr>
          <w:color w:val="000000"/>
          <w:sz w:val="28"/>
          <w:szCs w:val="28"/>
        </w:rPr>
        <w:t>лица, непосредственно инициировавшие и реализовавшие проекты, программы, деятельность, соответствующие целям и задачам Наград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48"/>
        <w:jc w:val="both"/>
        <w:rPr/>
      </w:pPr>
      <w:r>
        <w:rPr>
          <w:sz w:val="28"/>
          <w:szCs w:val="28"/>
        </w:rPr>
        <w:t xml:space="preserve">3.2. В каждой номинации соискателей может выдвинуть организация или представитель организации любой организационно-правовой формы, инициативная группа или отдельный гражданин, органы государственной власти/местного самоуправления. </w:t>
      </w:r>
    </w:p>
    <w:p>
      <w:pPr>
        <w:pStyle w:val="Normal"/>
        <w:spacing w:lineRule="auto" w:line="360" w:before="0" w:after="48"/>
        <w:jc w:val="both"/>
        <w:rPr/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 xml:space="preserve">Каждая организация, инициативная группа или гражданин могут подать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явки на выдвижение соискателя в нескольких номинациях. </w:t>
      </w:r>
      <w:r>
        <w:rPr>
          <w:sz w:val="28"/>
          <w:szCs w:val="28"/>
        </w:rPr>
        <w:t xml:space="preserve">Выдвижение кандидатов может осуществляться посредством самовыдвижения. </w:t>
      </w:r>
    </w:p>
    <w:p>
      <w:pPr>
        <w:pStyle w:val="23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4. Для участия в конкурсе необходимо заполнить заявку по утвержденной форме (Приложение № 1). Заявки должны содержать информацию о соискателе и конкретных достижениях (реализованных программах, проектах, акциях). К заявке  может прилагаться дополнительная информация, иллюстрирующая проводимую деятельность.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4. Совет Награды </w:t>
      </w:r>
    </w:p>
    <w:p>
      <w:pPr>
        <w:pStyle w:val="TextBody"/>
        <w:spacing w:lineRule="auto" w:line="360" w:before="40" w:after="4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Высшим руководящим органом Награды является Совет Награды, который формируется из представителей религиозных конфессий и представителей Автономной некоммерческой организации «АГЕНТСТВО РЕАЛИЗАЦИИ СОЦИАЛЬНО-ПОЛИТИЧЕСКИХ ИНИЦИАТИВ».</w:t>
      </w:r>
    </w:p>
    <w:p>
      <w:pPr>
        <w:pStyle w:val="TextBody"/>
        <w:spacing w:lineRule="auto" w:line="360" w:before="40" w:after="48"/>
        <w:ind w:firstLine="709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Награды формирует органы Награды: Организационный комитет и Экспертный совет конкурса. Формирование иных органов Награды осуществляется решением Совета Награды. Решение Совета Награды считается правомочным, если за него проголосовало более половины состава Совета Награды. </w:t>
      </w:r>
    </w:p>
    <w:p>
      <w:pPr>
        <w:pStyle w:val="2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4.2. На основании решения Совета Награды в Совет Награды могут входить другие организации, разделяющие ее цели и задачи, организационно или материально поддерживающие проведение мероприятий Награды. Выход из Совета Награды осуществляется путем письменного уведомления Совета Награды или по решению Совета Наград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 Органы Награды: </w:t>
      </w:r>
    </w:p>
    <w:p>
      <w:pPr>
        <w:pStyle w:val="Normal"/>
        <w:spacing w:lineRule="auto" w:line="360" w:before="0" w:after="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bCs/>
          <w:sz w:val="28"/>
          <w:szCs w:val="28"/>
        </w:rPr>
        <w:t xml:space="preserve"> Организационный комитет Награды (Оргкомитет)- единоличный исполнительный орган - </w:t>
      </w:r>
      <w:r>
        <w:rPr>
          <w:sz w:val="28"/>
          <w:szCs w:val="28"/>
        </w:rPr>
        <w:t xml:space="preserve">Автономная некоммерческая организация «АГЕНТСТВО РЕАЛИЗАЦИИ СОЦИАЛЬНО-ПОЛИТИЧЕСКИХ ИНИЦИАТИВ». </w:t>
      </w:r>
    </w:p>
    <w:p>
      <w:pPr>
        <w:pStyle w:val="Normal"/>
        <w:spacing w:lineRule="auto" w:line="360" w:before="0" w:after="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Награды осуществляет текущую деятельность по подготовке и проведению конкурса  «Общественная награда «За вклад в укрепление межконфессиональных отношений». </w:t>
      </w:r>
    </w:p>
    <w:p>
      <w:pPr>
        <w:pStyle w:val="22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b/>
          <w:bCs/>
          <w:sz w:val="28"/>
          <w:szCs w:val="28"/>
        </w:rPr>
        <w:t xml:space="preserve"> Экспертный Совет </w:t>
      </w:r>
      <w:r>
        <w:rPr>
          <w:sz w:val="28"/>
          <w:szCs w:val="28"/>
        </w:rPr>
        <w:t xml:space="preserve">формируется из представителей Автономной некоммерческой организации «АГЕНТСТВО РЕАЛИЗАЦИИ СОЦИАЛЬНО-ПОЛИТИЧЕСКИХ ИНИЦИАТИВ», представителей религиозных конфессий, государственных и общественных деятелей. </w:t>
      </w:r>
    </w:p>
    <w:p>
      <w:pPr>
        <w:pStyle w:val="22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Экспертный Совет осуществляет оценку заявок участников конкурса на основе критериального подхода и определяет победителей по каждой номинац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5.  Порядок проведения Конкурса</w:t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bCs/>
          <w:sz w:val="28"/>
          <w:szCs w:val="28"/>
        </w:rPr>
        <w:t>5.1. Конкурс проводится круглогодично на всей территории Российской Федерации. Номинанты для участия в конкурсе предварительно отбираются Региональными Советами Награды субъектов Российской Федерации</w:t>
      </w:r>
    </w:p>
    <w:p>
      <w:pPr>
        <w:pStyle w:val="23"/>
        <w:spacing w:lineRule="auto" w:line="360" w:before="40" w:after="0"/>
        <w:rPr/>
      </w:pPr>
      <w:r>
        <w:rPr>
          <w:rFonts w:cs="Times New Roman" w:ascii="Times New Roman" w:hAnsi="Times New Roman"/>
          <w:sz w:val="28"/>
          <w:szCs w:val="28"/>
        </w:rPr>
        <w:t>5.2.  Конкурс проходит в три этапа:</w:t>
      </w:r>
    </w:p>
    <w:p>
      <w:pPr>
        <w:pStyle w:val="23"/>
        <w:spacing w:lineRule="auto" w:line="360"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ый этап:</w:t>
      </w:r>
      <w:r>
        <w:rPr>
          <w:rFonts w:cs="Times New Roman" w:ascii="Times New Roman" w:hAnsi="Times New Roman"/>
          <w:sz w:val="28"/>
          <w:szCs w:val="28"/>
        </w:rPr>
        <w:t xml:space="preserve"> Региональные Советы Награды осуществляют отбор поступивших на конкурс заявок, поданных в соответствующих субъектах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iCs/>
          <w:sz w:val="28"/>
          <w:szCs w:val="28"/>
        </w:rPr>
        <w:t>Второй этап.</w:t>
      </w:r>
      <w:r>
        <w:rPr>
          <w:sz w:val="28"/>
          <w:szCs w:val="28"/>
        </w:rPr>
        <w:t xml:space="preserve"> Организационный комитет Награды осуществляет приём поступивших на конкурс заявок от Региональных Советов Награды в соответствии с  требованиями  настоящего Положения и условиям конкурса и формирует список Участников конкурса.  </w:t>
      </w:r>
    </w:p>
    <w:p>
      <w:pPr>
        <w:pStyle w:val="22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b/>
          <w:i/>
          <w:iCs/>
          <w:sz w:val="28"/>
          <w:szCs w:val="28"/>
        </w:rPr>
        <w:t>Третий этап.</w:t>
      </w:r>
      <w:r>
        <w:rPr>
          <w:sz w:val="28"/>
          <w:szCs w:val="28"/>
        </w:rPr>
        <w:t xml:space="preserve"> Экспертным советом Награды осуществляется оценка заявок Участников конкурса на основе критериального подхода и определяются победители по каждой номинации.</w:t>
      </w:r>
    </w:p>
    <w:p>
      <w:pPr>
        <w:pStyle w:val="22"/>
        <w:tabs>
          <w:tab w:val="clear" w:pos="708"/>
          <w:tab w:val="left" w:pos="709" w:leader="none"/>
        </w:tabs>
        <w:spacing w:lineRule="auto" w:line="360" w:before="40" w:after="0"/>
        <w:ind w:right="-187" w:hanging="0"/>
        <w:jc w:val="both"/>
        <w:rPr/>
      </w:pPr>
      <w:r>
        <w:rPr>
          <w:sz w:val="28"/>
          <w:szCs w:val="28"/>
        </w:rPr>
        <w:tab/>
        <w:t>5.3. Основные критер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и заявок в номинациях: </w:t>
      </w:r>
    </w:p>
    <w:p>
      <w:pPr>
        <w:pStyle w:val="22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оответствие представленных работ целям, задачам Награды, и отвечающих номинации; </w:t>
      </w:r>
    </w:p>
    <w:p>
      <w:pPr>
        <w:pStyle w:val="22"/>
        <w:numPr>
          <w:ilvl w:val="0"/>
          <w:numId w:val="1"/>
        </w:numPr>
        <w:spacing w:lineRule="auto" w:line="360" w:before="0" w:after="0"/>
        <w:ind w:left="360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именяемых методов; </w:t>
      </w:r>
    </w:p>
    <w:p>
      <w:pPr>
        <w:pStyle w:val="22"/>
        <w:numPr>
          <w:ilvl w:val="0"/>
          <w:numId w:val="1"/>
        </w:numPr>
        <w:spacing w:lineRule="auto" w:line="360" w:before="0" w:after="0"/>
        <w:ind w:left="360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онкретных результатов и долгосрочного воздействия;</w:t>
      </w:r>
    </w:p>
    <w:p>
      <w:pPr>
        <w:pStyle w:val="22"/>
        <w:numPr>
          <w:ilvl w:val="0"/>
          <w:numId w:val="1"/>
        </w:numPr>
        <w:spacing w:lineRule="auto" w:line="360" w:before="0" w:after="0"/>
        <w:ind w:left="360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Style w:val="Grame"/>
          <w:sz w:val="28"/>
          <w:szCs w:val="28"/>
        </w:rPr>
        <w:t>озможность экстраполяции на деятельность других организаций в других регионах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омин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. «За многолетний самоотверженный вклад в укрепление межконфессиональных отношений»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«За особые успехи в организации и проведении мероприятий, направленных на укрепление межконфессиональных отношений».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 «За плодотворную работу над созданием и продвижением общественных проектов по укреплению межконфессиональных отношений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 Присуждение Награ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Награда присуждается НКО, государственным и муниципальным социальным учреждениям или их руководителям/сотрудникам,</w:t>
      </w:r>
      <w:r>
        <w:rPr>
          <w:rStyle w:val="Grame"/>
          <w:sz w:val="28"/>
          <w:szCs w:val="28"/>
        </w:rPr>
        <w:t xml:space="preserve"> учреждениям или их представителям,</w:t>
      </w:r>
      <w:r>
        <w:rPr>
          <w:sz w:val="28"/>
          <w:szCs w:val="28"/>
        </w:rPr>
        <w:t xml:space="preserve"> социально ответственным компаниям,  религиозным организациям официальных традиционных конфессий, имеющим достижения в сфере управления, координирования программ межрелигиозного служения, зарегистрированным электронным и печатным средствам массовой информации, чьи материалы и статьи отвечают целям и задачам Награды и которые были опубликованы в год проведения конкурса, гражданам Российской Федерации, чья деятельность соответствует целям и задачам Награды.</w:t>
      </w:r>
    </w:p>
    <w:p>
      <w:pPr>
        <w:pStyle w:val="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 Предусматривается возможность определения победителей в дополнительных (специальных) номинациях, выявленных в процессе проведения конкурса, и награждение специальными призами.</w:t>
      </w:r>
    </w:p>
    <w:p>
      <w:pPr>
        <w:pStyle w:val="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8. Победители Награды.  </w:t>
      </w:r>
    </w:p>
    <w:p>
      <w:pPr>
        <w:pStyle w:val="32"/>
        <w:spacing w:lineRule="auto" w:line="360" w:before="120" w:after="0"/>
        <w:ind w:left="0" w:hanging="0"/>
        <w:jc w:val="both"/>
        <w:rPr/>
      </w:pPr>
      <w:r>
        <w:rPr>
          <w:sz w:val="28"/>
          <w:szCs w:val="28"/>
        </w:rPr>
        <w:t xml:space="preserve">8.1. По результатам конкурса по каждой номинации определяются три места: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8.2. </w:t>
      </w:r>
      <w:r>
        <w:rPr>
          <w:sz w:val="28"/>
          <w:szCs w:val="28"/>
        </w:rPr>
        <w:t xml:space="preserve">Победители Награды, определенные решением Экспертного совета Награды в соответствии с условиями  Конкурса, награждаются специальным призом и дипломом.  </w:t>
      </w:r>
    </w:p>
    <w:p>
      <w:pPr>
        <w:pStyle w:val="23"/>
        <w:spacing w:lineRule="auto" w:line="360" w:before="4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3. Совет Награды может устанавливать дополнительные номинации с вручением призов и дипломов. </w:t>
      </w:r>
    </w:p>
    <w:p>
      <w:pPr>
        <w:pStyle w:val="22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2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9. Сроки подведения итогов конкурсов и вручения Награды.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1. Награждение победителей проходит с участием известных общественно-политических и государственных деятелей во второй половине декабря каждого года в городе Моск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О дате и месте проведения Церемонии награждения участники и Региональные Совета Награды информируются Оргкомитетом Награ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0.Дополнительные условия: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0.1. Юридическим и физическим лицам предоставляется возможность награждать участников конкурса специальными (денежными и материальными) призами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10.2. Приветствуется внесение коммерческими организациями целевых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жертвований на расходы, связанные с организацией и информационной поддержкой мероприятий Награды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basedOn w:val="Style14"/>
    <w:qFormat/>
    <w:rPr>
      <w:rFonts w:ascii="Arial" w:hAnsi="Arial" w:cs="Arial"/>
      <w:b/>
      <w:bCs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2"/>
      <w:szCs w:val="22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i.ru/" TargetMode="External"/><Relationship Id="rId3" Type="http://schemas.openxmlformats.org/officeDocument/2006/relationships/hyperlink" Target="http://www.onagrad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31:00Z</dcterms:created>
  <dc:creator>1</dc:creator>
  <dc:description/>
  <cp:keywords/>
  <dc:language>en-US</dc:language>
  <cp:lastModifiedBy>Настя</cp:lastModifiedBy>
  <cp:lastPrinted>2013-08-12T17:37:00Z</cp:lastPrinted>
  <dcterms:modified xsi:type="dcterms:W3CDTF">2013-09-26T08:05:00Z</dcterms:modified>
  <cp:revision>7</cp:revision>
  <dc:subject/>
  <dc:title>Уважаемые граждане-жители нашего города, в том числе владельцы гражданского оружия</dc:title>
</cp:coreProperties>
</file>